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swers to Extra Problems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rency Amou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change R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 $ Equival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.6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.6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1.55/€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.635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£09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£,5/$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.180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¥18.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¥105/$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.175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1.62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1.6213/SDR x ¥105/$ = ¥170.2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>($1.50/€)/ ($2/£) = £.75/€.  Arbitrage is not possible and hence you could not make any mone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(X-$1.8/£)/($1.8/£) =.4</w:t>
      </w:r>
    </w:p>
    <w:p>
      <w:pPr>
        <w:pStyle w:val="Normal"/>
        <w:ind w:left="720" w:hanging="0"/>
        <w:jc w:val="both"/>
        <w:rPr/>
      </w:pPr>
      <w:r>
        <w:rPr/>
        <w:t>X=$2.52/£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orward Market Speculation → Sell £’s at the 3 month forward rate and then buy £’s at the spot rate in 3 month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We can get slightly different answers on the amount of the profit depending on what assumptions we make.   If we assume that we are willing to spend $1000 to buy pounds in the future for $1.99 (we hope) then we would buy $1000/($1.99/£) = £502.51 and then we would sell these £’s for $1030.15 and thus making $30.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Spot Market Speculation → Sell £’s or buy $’s at the rate of $2.00/£ and hope to buy £’s for $1.99.  So with £1000 (equivalent of $2000) I would buy $2000 and then sell these $2000 for ($2000)/($1.99/£) = £1005.025 making £5.025 or $10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r with a £1000 I will make $.01 on each £ and thus make £1000($.01/£) = $1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 would not exercise a put on euros.  The spot rate on the expiration date is greater than the exercise price.  I would rather sell a € for $1.50 than for $1.45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reakeven exchange rate $1.45/€ - $.10/€ = $1.35/€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Chapter 4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  (1.06)</w:t>
      </w:r>
      <w:r>
        <w:rPr>
          <w:vertAlign w:val="superscript"/>
        </w:rPr>
        <w:t>5</w:t>
      </w:r>
      <w:r>
        <w:rPr/>
        <w:t xml:space="preserve"> -1 = .338   and (1.09)</w:t>
      </w:r>
      <w:r>
        <w:rPr>
          <w:vertAlign w:val="superscript"/>
        </w:rPr>
        <w:t>5</w:t>
      </w:r>
      <w:r>
        <w:rPr/>
        <w:t xml:space="preserve"> -1 = .539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.7 –x)/x = (.338-.539)/1.539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X= €.805/$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vesting in the US $1000 (1+ .0125) = $1012.50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Investing in Canada $1000 (C$1.05/$) (1.01)/(C$1.045/$) = $1014.8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IA = $1014.83-$1012.5 = $2.33 </w:t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Chapter 8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ward market hedge €200 million /(€.61/$) = $327,868,853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MM hedge €200 million/(1.03) = €194,174,757</w:t>
      </w:r>
    </w:p>
    <w:p>
      <w:pPr>
        <w:pStyle w:val="Normal"/>
        <w:ind w:left="720" w:hanging="0"/>
        <w:jc w:val="both"/>
        <w:rPr/>
      </w:pPr>
      <w:r>
        <w:rPr/>
        <w:t>€</w:t>
      </w:r>
      <w:r>
        <w:rPr/>
        <w:t>194,174,757/(€.6/$) =  $323,624,596.</w:t>
      </w:r>
    </w:p>
    <w:p>
      <w:pPr>
        <w:pStyle w:val="Normal"/>
        <w:ind w:left="720" w:hanging="0"/>
        <w:jc w:val="both"/>
        <w:rPr/>
      </w:pPr>
      <w:r>
        <w:rPr/>
        <w:t>$323,624,596 (1.02) = $330,097,087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ut value of premium: €200 million (.025) = €5 million or €5 million/(€.6/$) = $8,333,333</w:t>
      </w:r>
    </w:p>
    <w:p>
      <w:pPr>
        <w:pStyle w:val="Normal"/>
        <w:ind w:left="720" w:hanging="0"/>
        <w:jc w:val="both"/>
        <w:rPr/>
      </w:pPr>
      <w:r>
        <w:rPr/>
        <w:t>Future value of premium $8,333,333 (1.02) = $8,500,00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Minimum proceeds:</w:t>
      </w:r>
    </w:p>
    <w:p>
      <w:pPr>
        <w:pStyle w:val="Normal"/>
        <w:ind w:left="720" w:hanging="0"/>
        <w:jc w:val="both"/>
        <w:rPr/>
      </w:pPr>
      <w:r>
        <w:rPr/>
        <w:t>€</w:t>
      </w:r>
      <w:r>
        <w:rPr/>
        <w:t>200 million /(€.605/$) = $330,578,512. -$8,500,000 = $322,078,512.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reakeven exchange rate:  $327,868,853 = €200 million/x  - $8,500,000</w:t>
      </w:r>
    </w:p>
    <w:p>
      <w:pPr>
        <w:pStyle w:val="Normal"/>
        <w:ind w:left="720" w:hanging="0"/>
        <w:jc w:val="both"/>
        <w:rPr/>
      </w:pPr>
      <w:r>
        <w:rPr/>
        <w:t>X= €.5946/$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Chapter 9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les</w:t>
      </w:r>
    </w:p>
    <w:p>
      <w:pPr>
        <w:pStyle w:val="Normal"/>
        <w:ind w:left="1440" w:hanging="0"/>
        <w:jc w:val="both"/>
        <w:rPr/>
      </w:pPr>
      <w:r>
        <w:rPr/>
        <w:t>US             $20 mil</w:t>
      </w:r>
    </w:p>
    <w:p>
      <w:pPr>
        <w:pStyle w:val="Normal"/>
        <w:ind w:left="1440" w:hanging="0"/>
        <w:jc w:val="both"/>
        <w:rPr/>
      </w:pPr>
      <w:r>
        <w:rPr/>
        <w:t>Europe      $33.33 mil</w:t>
      </w:r>
    </w:p>
    <w:p>
      <w:pPr>
        <w:pStyle w:val="Normal"/>
        <w:jc w:val="both"/>
        <w:rPr/>
      </w:pPr>
      <w:r>
        <w:rPr/>
        <w:tab/>
        <w:t xml:space="preserve">            Total         $53.33 mi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Costs</w:t>
      </w:r>
    </w:p>
    <w:p>
      <w:pPr>
        <w:pStyle w:val="Normal"/>
        <w:ind w:left="720" w:hanging="0"/>
        <w:jc w:val="both"/>
        <w:rPr/>
      </w:pPr>
      <w:r>
        <w:rPr/>
        <w:tab/>
        <w:t>US             $30 mil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Europe      $15 mil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 xml:space="preserve">Dep           $4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Total         $49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EBT               $4.33 mil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Taxes             $1.732 mil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EAT              $2.598 mi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CFlow           $6.598 mil   ($2.598 + $4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Chapter 10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Current Rate Method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u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Value Bef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Value Af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g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.5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unts Receivab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.0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ntori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.5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 Plant and Equip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.5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.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.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.7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unts Payab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g-term Deb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ital Stoc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ained Earning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-12.13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$Exposed Assets -$Exposed Liabilities) (% change in Exchange Rate)</w:t>
      </w:r>
    </w:p>
    <w:p>
      <w:pPr>
        <w:pStyle w:val="Normal"/>
        <w:ind w:left="720" w:hanging="0"/>
        <w:jc w:val="both"/>
        <w:rPr/>
      </w:pPr>
      <w:r>
        <w:rPr/>
        <w:t>($272.73-$127.28) (.55-.6)/.6</w:t>
      </w:r>
    </w:p>
    <w:p>
      <w:pPr>
        <w:pStyle w:val="Normal"/>
        <w:ind w:left="720" w:hanging="0"/>
        <w:jc w:val="both"/>
        <w:rPr/>
      </w:pPr>
      <w:r>
        <w:rPr/>
        <w:t xml:space="preserve">($145.45) (-.0833) = -$12.12 </w:t>
      </w:r>
      <w:r>
        <w:rPr>
          <w:b/>
        </w:rPr>
        <w:t>Translation Los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Temporal Method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u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Value Bef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Value Af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g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.5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unts Receivab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.0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ntori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 Plant and Equip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.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.5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.6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unts Payab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g-term Deb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ital Stoc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ained Earning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$Exposed Assets -$Exposed Liabilities) (% change in Exchange Rate)</w:t>
      </w:r>
    </w:p>
    <w:p>
      <w:pPr>
        <w:pStyle w:val="Normal"/>
        <w:ind w:left="720" w:hanging="0"/>
        <w:jc w:val="both"/>
        <w:rPr/>
      </w:pPr>
      <w:r>
        <w:rPr/>
        <w:t>($127.27-$127.28) (.55-.6)/.6</w:t>
      </w:r>
    </w:p>
    <w:p>
      <w:pPr>
        <w:pStyle w:val="Normal"/>
        <w:ind w:left="720" w:hanging="0"/>
        <w:jc w:val="both"/>
        <w:rPr/>
      </w:pPr>
      <w:r>
        <w:rPr/>
        <w:t>($-.01) (-.0833) = 0 (</w:t>
      </w:r>
      <w:r>
        <w:rPr>
          <w:b/>
        </w:rPr>
        <w:t>No gain or loss</w:t>
      </w:r>
      <w:r>
        <w:rPr/>
        <w:t>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Chapter 22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+9 (23-14)  B -2 (17-19), C -7 (16-23) , D 0 (17-17)</w:t>
      </w:r>
    </w:p>
    <w:p>
      <w:pPr>
        <w:pStyle w:val="Normal"/>
        <w:ind w:left="1080" w:hanging="0"/>
        <w:jc w:val="both"/>
        <w:rPr/>
      </w:pPr>
      <w:r>
        <w:rPr/>
        <w:t>B should pay 2 and C should pay A 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9:40:00Z</dcterms:created>
  <dc:creator>BSeifert</dc:creator>
  <dc:description/>
  <cp:keywords/>
  <dc:language>en-US</dc:language>
  <cp:lastModifiedBy>BSeifert</cp:lastModifiedBy>
  <dcterms:modified xsi:type="dcterms:W3CDTF">2008-08-20T19:40:00Z</dcterms:modified>
  <cp:revision>2</cp:revision>
  <dc:subject/>
  <dc:title>Answers to Extra Problems</dc:title>
</cp:coreProperties>
</file>